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СМЕ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. Появляются Вруша и Говоруша – две клоунессы. У них в руках связки воздушных шар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Мальчишки и девча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Приветствую от души Вас, дорогие малы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Товарищи взрослые, и вам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 – А больше приветов у нас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очем, почему же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еще раз всем, всем, всем, говорим: «Здравст-вуй-те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Что же так недру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Не жарко – не холодно, не мокро – не сухо, не горько – не сладко, не валко – не шат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 – Давайте поздороваемся не совсем обычным способом. Когда я скажу: «Здравствуйте!» - все мальчишки крикнут: «Салют!» - и помашут мне рукой. Давайте попробуем. Здравствуйте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шки приве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Девочки, вам я предлагаю поздороваться по-французски, вот так: «Бонжур!» - и послать  мне воздушный поцелуй. Итак, репетируем. Здравствуй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риве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Уважаемые взрослые, вас мы попросим поздороваться по-восточному. Для этого ладони нужно сложить перед грудью, сделать маленький</w:t>
        <w:tab/>
        <w:t xml:space="preserve"> поклон и сказать: «Салам алейкум!» Здравствуй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е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вместе дружно крикнем: «Трям!» и ручками покажем фонарики. Прорепетируем, ну-ка… Здравствуй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иве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Теперь здороваемся все вместе, но каждый по-своему. Мальчишки - салют, девчонки – бонжур, взрослые – салам алейкум, и все вместе – ТР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иготовились… Здравствуй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и отвечают.</w:t>
      </w:r>
    </w:p>
    <w:p>
      <w:pPr>
        <w:pStyle w:val="Normal"/>
        <w:jc w:val="both"/>
        <w:rPr/>
      </w:pPr>
      <w:r>
        <w:rPr>
          <w:sz w:val="28"/>
          <w:szCs w:val="28"/>
        </w:rPr>
        <w:t>Вруша -  Теперь давайте познакомимся! Вот это – моя лучшая подруга – Говору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уша – А это моя лучшая подруга – Вру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 – Ну, почему, вруша, почему? Меня еще никто не уличал в обман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А кто говорил, что все мальчишки здесь с косичками? Кто говорил, что у папы тво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Да, у папы моего было сорок сыновей. И не двадцать, и не тридцать, ровно сорок сынов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Ну, ну, ну, 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шь, врешь, врешь, вр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уж двадцать, ну, уж тридц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еще туда-сю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уж сорок, ровно сорок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с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это просто ч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Ерун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 – А вы знаете, что С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обаки-пустола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лися ле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ак звери, не как ры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о ястребы ле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Ну, ну, ну, 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шь, врешь, врешь, вр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как звери, ну, как ры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еще туда-с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как ястребы, как птиц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с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Ерун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А вы знаете, что 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 небе вместо сол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будет колес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арелка, не лепе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ольшое колес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Ну, ну, ну, 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шь, врешь, врешь, вр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тарелка, ну, лепе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еще туда-с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большое колес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с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Ерун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А вы знаете, что 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о носа ни руками, ни но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о носа не доехать, не допры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о носа не дос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Не доехать, не допрыгн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еще туда-с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остать его ру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с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Ерун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Ребята, правда же, достать руками до носа очень прос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Ах, вы та к заявляете? Беремся быстренько правой рукой за нос, а левой за правое ухо и по моей команде поменяем руки местами. Приготовились – меняем! Раз, два, три! Поменяли? Не получилось? Я же говорила, что вам до носа не дос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Конечно, потому что без тру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Не вытащить и носа из пр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Вруша, опять ты все напутала. Ребята, как правильно звучит эта пословиц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веч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Подумаешь, эту пословицу каждый знает. Зато  никто из ребят в этом зале не умеет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Дети не умеют танцевать? Да они лучше тебя умеют. Давайте станцуем «Танец маленьких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Слонят, жеребят и верблюж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А я не умею танцевать этот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 – Ребята, давайте научим Говорушу танцевать этот танец? Для этого нам нужны три команды по пять человек. Вставайте в маленькие кружки. Вы будете танцевать как слонята, Вы  - как жеребята, а Вы  - как верблюжата! Приготовились. Музыка. Поехали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Научили тебя танцевать, Говору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Спасибо, научили. А теперь я вас научу играть в мою любимую игру, которая называется «Не верь своим глаз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Как же я им могу не ве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Я буду говорить, что делать, и показывать, а Вы должны делать только то, что я говорю, а не показы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 – Ребята, будьте внимательны! Говоруша может нас  запутать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«Нос, пол, потол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Какие внимательные ребята… А эти внимательные ребята заметили с чем я сюда приехал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Правильно, с воздушными шарами. А на воздушных шарах можно ле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А кто помнит на чем прилетела к детям Мери Поппин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Молодцы! А скажите, на чем еще летают в сказк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Мы летаем на шарах по ветру и появляемся с Говорушей там, где нас ждут, где ребятам весело, где встречают нас с улыбками и хот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Отгадыв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Да они не умеют их отгад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Они умеют, а вот тебя надо прове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Меня? Да я какие угодно отгадаю! Пожалуйста, загадыв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Первая загадка самая легкая! Висит Вруша, нельзя скушат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Что-о-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Ты меня совсем спутала, Вруша! Висит груша, нельзя  скуш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А сейчас  пусть ребята загадку про  слона отгад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Глупая ты, Вруша. Какая же это загадка, если ты сразу сказала, что она про слона. Вот я тебе сейчас загадку загадаю! И в лесу, и на болоте нас всегда найдете, на полянке, на опушке, мы – зеленые…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Под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Ребята,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Я все поняла. Теперь моя очередь. Смело в небе он плывет, легкокрыл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Бегем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- В чаще, голову задрав,</w:t>
        <w:br/>
        <w:t>Воет с голоду… жираф.</w:t>
        <w:br/>
        <w:t>(Волк)</w:t>
        <w:br/>
        <w:br/>
        <w:t>Вр - Кто в малине знает толк?</w:t>
        <w:br/>
        <w:t>Косолапый, бурый ... волк.</w:t>
        <w:br/>
        <w:t>(Медведь)</w:t>
        <w:br/>
        <w:br/>
        <w:t>Г - Дочерей и сыновей</w:t>
        <w:br/>
        <w:t>Учит хрюкать ... муравей.</w:t>
        <w:br/>
        <w:t>(Свинья)</w:t>
        <w:br/>
        <w:br/>
        <w:t>Вр - В теплой лужице своей</w:t>
        <w:br/>
        <w:t>Громко квакал ... Бармалей.</w:t>
        <w:br/>
        <w:t>(Лягушонок)</w:t>
        <w:br/>
        <w:br/>
        <w:t>Вр - С пальмы вниз, на пальму снова</w:t>
        <w:br/>
        <w:t>Ловко прыгает ... корова.</w:t>
        <w:br/>
        <w:t>(Обезьяна)</w:t>
        <w:b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А сейчас, дорогие зрители, у меня  для вас сюрпри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(чуть позже, чтобы получилась путаница) А сейчас, дорогие зрители, у меня для вас сюрпри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и пробуют еще раз  сказать вместе, но опять получается путаница, и в третий раз они говорят, но уже хор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 – А сейчас, дорогие зрители, у нас для Вас сюрприз! (Пауза). Волшебная рома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уша выносит ромашку с семью лепест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торвать лепесток, выполнить задание и получить приз! Вот какая замечательная, волшебная рома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й рукой погладить  себя по голове, а правой по животу, при этом говорить: «Какой я хороший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рыгать до определенного места, как лягушка, при этом произносить «Ква-кв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евать цыганоч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ать быстро скороговорку «Ткет ткач ткани на платок Тан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ть песню «Пусть бегут неуклюже…», как Вор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екламировать Воздушный шар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есть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м подар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– Есть хорошая поговорка «Не имей сто рублей, а имей сто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Хлопнем в ладоши, как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нем в ладоши, как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в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в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хлопают только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 – Чтобы весело нам ж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крепко мы др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дружить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А теперь Дискотека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е в круг, будем танцеват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40:00Z</dcterms:created>
  <dc:creator>ALEXANDERZ</dc:creator>
  <dc:description/>
  <dc:language>en-US</dc:language>
  <cp:lastModifiedBy>ALEXANDERZ</cp:lastModifiedBy>
  <dcterms:modified xsi:type="dcterms:W3CDTF">2004-03-27T07:23:00Z</dcterms:modified>
  <cp:revision>25</cp:revision>
  <dc:subject/>
  <dc:title>ПРАЗДНИК СМЕХА</dc:title>
</cp:coreProperties>
</file>