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башева 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ДЕСА В ИЗБУШ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ЛЕСНОЙ ОПУШ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мотивам сказки «Теремок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ягушка – </w:t>
      </w:r>
    </w:p>
    <w:p>
      <w:pPr>
        <w:pStyle w:val="Normal"/>
        <w:rPr/>
      </w:pPr>
      <w:r>
        <w:rPr/>
        <w:t xml:space="preserve">Мыха – </w:t>
      </w:r>
    </w:p>
    <w:p>
      <w:pPr>
        <w:pStyle w:val="Normal"/>
        <w:rPr/>
      </w:pPr>
      <w:r>
        <w:rPr/>
        <w:t xml:space="preserve">Заяц – </w:t>
      </w:r>
    </w:p>
    <w:p>
      <w:pPr>
        <w:pStyle w:val="Normal"/>
        <w:rPr/>
      </w:pPr>
      <w:r>
        <w:rPr/>
        <w:t xml:space="preserve">Лиса – </w:t>
      </w:r>
    </w:p>
    <w:p>
      <w:pPr>
        <w:pStyle w:val="Normal"/>
        <w:rPr/>
      </w:pPr>
      <w:r>
        <w:rPr/>
        <w:t xml:space="preserve">Волк – </w:t>
      </w:r>
    </w:p>
    <w:p>
      <w:pPr>
        <w:pStyle w:val="Normal"/>
        <w:rPr/>
      </w:pPr>
      <w:r>
        <w:rPr/>
        <w:t xml:space="preserve">Медвед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. Сцен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веселая   музыка. Появляется лягушка. Садится на пен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– Ква-а! Ква-а! Ай, потешить  Вас сказочкой? (…) А сказочка не сказочка, а я той истории свидетель. Есть в сказочке  дива дивные, чуда чудные. Ква-а! Однажд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 Лягушка исчезает. Выходят актеры делают теремок  и декорации.  Уходят .Появляется Мыха-Погрызуха. Видит дом. Поет песню. Танцу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 – Пи-пи-пи! (Обходит со  всех сторон, оглядывает домик.) Тук-тук-тук! Чей домок-теремок? (Тишина) Кто в тереме живет? (тишина). Нет, я кого спрашиваю, чья хата? (Дети кричат: «Ничья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 Была ничья, стала моя! (звучит музыка, Мыза обживает домик. Появляется усталая больная Лягуха с песенкой об ее горькой доле. Мыха видит Лягух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Лягушечка-дорогушечка, что с тобой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– К нам на болото пришел  страшный зверь, всех разогнал, клюкву повытоптал, опустело наше дружное болото, негде теперь  мне жить. Ква-ква! (плач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Лягуха! Лягушечка! Милая, не пла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-ква! Бедная я, бедная! Ква! Несчастная я лягу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х, ты горе-то какое! Ну, что, ребя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0:40:00Z</dcterms:created>
  <dc:creator>ALEXANDERZ</dc:creator>
  <dc:description/>
  <dc:language>en-US</dc:language>
  <cp:lastModifiedBy>ALEXANDERZ</cp:lastModifiedBy>
  <dcterms:modified xsi:type="dcterms:W3CDTF">2004-03-21T10:52:00Z</dcterms:modified>
  <cp:revision>1</cp:revision>
  <dc:subject/>
  <dc:title>Абашева Л</dc:title>
</cp:coreProperties>
</file>