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чер выпускников 9-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йствующие лиц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львер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р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йствие проходит в кафе.  Программа рассчитана на 1 час.  Программа проходит в форме сказ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апитан пиратской шхуны старый Флинт (Капитанша – классный руководитель) решил назначить боцмана на корабле – самого умного  и талантливого молодого человека (девушку) из своих моряков, который в дальнейшем будет капитаном. И для этого он собрал всех моряков в кают-компании, кому уже больше 14 лет для испытани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ытание включает в себя два этап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-первых, молодежь должна  произнести благодарственную речь в адрес капит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о-вторых, показать свои умения и талан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Также в кают-компанию приглашают  и  старых бывалых  пиратов на пенсии (родителей), они должны помогать юным морякам выполнять задания. Морячков лучше вызывать по  несколько человек. В конце, капитан говорит, что все были так умны и талантливы, что трудно сделать выбор, и он решил каждого назначить капитаном своей судьбы и корабля и подарить по шхуне, чтобы каждый мог  плыть своим путем, пройдя самостоятельно все испытания на его пути. В конце поднимают флаг и поднимают паруса. Корабельный колокол звучит, обозначая начало пла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Игра «Интервью у выдающихся людей школы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т, кто был отличником или хорошистом все 9 (11) ле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т, кто был «пришельцем», то есть пришел в класс из другой школ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т, у кого самый маленький рост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тароста (ы) класс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от, кто проявил особые склонности к предметам: физика, история, рисование, ин.яз.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 задают вопрос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вас  провожал в школу 1 сентября восемь лет назад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в тот день была погод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чему в вашем классе никто не играет на саксофон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гда вы впервые влюбились в одноклассниц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У кого вы больше всего любили списывать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то вам больше всего запомнилось на уроках  биолог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 кого из учителей на ваш взгляд, самый красивый голос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 кем из одноклассников вы согласились бы  провести 10 лет в одной тюремной камер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кая «пятерка» была для вас самой радостной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бы вы вдруг потеряли голос, то какие бы пять слов вы сказали бы учителям перед тем, как навек умолкну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просы для учителя (ей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из учеников вызывал у вас самую большую головную бол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колько контрольных работ вы провели в этом класс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ем бы вы хотели видеть через 10 лет своих учеников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му вы поставили больше всех «троек»?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занимает 9 (11) строчку в списке класса в журнал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Если бы вы попросили заказать для этого класса музыку, что бы вы заказ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ы для столиков по 4-5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кто больше вспомнит песен со словами «звон», «звонок», «звенит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составит самое оригинальное «Меню для выпускников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лучше изобразит скульптурную композицию «Ну, вот и все!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то назовет больше существительных начинающихся на ту же букву, что и слово «школа», то есть «ш»,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Замедленные движения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се любители кино знают, что такое «Замедленная съемка». К замедленной съемке прибегают режиссеры и операторы, когда хотят драматизировать сцену или когда хотят обратить внимание зрителей на тончайшие оттенки мимики и пластики героя. Чаще всего в замедленном темпе показывают сцены драк и падений, а еще чаще сцены катастроф. Попробуйте, не прибегая к средствам кино и видеосъемки, изобразить  некоторые нетрадиционные  замедленные  сцены. В замедленном темпе покажите, как человек: 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их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бивает комар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чешет под лопатко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нимает лекарств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бгрызает ного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Спина к спине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Танцы бывают одиночные, парные и групповые. Парные танцы исполняют, стоя лицом к лицу и поддерживая друг друга за руки, плечи, талию. Также при этом мужчина и женщина глядят друг другу в глаза. А что будет, если появится мода исполнять парные танцы, стоя спиной к спине? Попробуйте проверить, что из этого получится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нцевать  затылок в затылок такие танцы, как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альс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адрил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окстр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амб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твис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Алфавит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« Когда человек говорит, его речь можно условно разделить на две составные части. Первая – это содержание речи: слова и предложения, Вторая - это интонация, с которой произносятся эти слова и предложения. Порой интонация бывает  более важна, чем содержание. В этом можно убедиться, если взять абсолютно бессмысленный текст и прочесть  его с разной интонацией. Попробуйте взять даже не текст, а просто набор букв в алфавитном порядке и прочтите этот алфавит так, словно это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читать алфавит так, словно это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некролог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знание в любв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иговор су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огноз погод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репортаж с футбольного мат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Немое кино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Звук появился в кино в начале 30-х годов 20 века. До этого кино было «немым». Это значит, что актеры, снимавшиеся в фильмах тех лет, не произносили слов: для передачи чувств, мыслей, желаний они использовали яркие выразительные жесты. Попробуйте, подражая актерам той эпохи, создать немой фильм по мотивам басен Крылова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«Ворона и Лисица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Стрекоза и Муравей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Квартет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олк и ягнено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Демьянова ух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обычный об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одится, когда все сидят за столом и собираются пое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«Все люди несколько раз в день  принимают пищу. А сегодня как раз за нашими столами много рома и  солонины из Андалузии. Как человек обедает, зависит от его воспитания и от обстановки, в которой проходит обед. Покажите как едят…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моряки на корабле, попавшем в бур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олдаты на боевом участке фронт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ролевская семья во дворц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олярники, совершающие переход по льдам к Северному полюс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осмонавты на орбитальной ста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Прочти мысли», проводит Сильв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зывает кортиком на кого-то, тот должен выйти и станцевать  под  свои мыс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Модельер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газет соорудить наря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окольный звон на палубе по случаю пира для претендентов на должность боцмана может символизировать последний звон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имо игр, Сильвер объявляет  номера худ.самодеятельности и вставляет их в перерывах между играми и застоль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8T15:00:00Z</dcterms:created>
  <dc:creator>ALEXANDERZ</dc:creator>
  <dc:description/>
  <dc:language>en-US</dc:language>
  <cp:lastModifiedBy>ALEXANDERZ</cp:lastModifiedBy>
  <dcterms:modified xsi:type="dcterms:W3CDTF">2004-05-28T13:14:00Z</dcterms:modified>
  <cp:revision>11</cp:revision>
  <dc:subject/>
  <dc:title>Вечер выпускников 9-е классы</dc:title>
</cp:coreProperties>
</file>